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директора МУП «УА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А.А. Лазутки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11.03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луг (работ) оказываемых МУП «УА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емонту и техническому обслуживанию транспортных средств  (руб.) с 01.04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1"/>
        <w:gridCol w:w="850"/>
        <w:gridCol w:w="850"/>
        <w:gridCol w:w="1139"/>
        <w:gridCol w:w="142"/>
        <w:gridCol w:w="1134"/>
        <w:gridCol w:w="284"/>
        <w:gridCol w:w="1134"/>
        <w:gridCol w:w="283"/>
        <w:gridCol w:w="1134"/>
        <w:gridCol w:w="284"/>
        <w:gridCol w:w="850"/>
        <w:gridCol w:w="142"/>
        <w:gridCol w:w="850"/>
        <w:gridCol w:w="142"/>
        <w:gridCol w:w="851"/>
        <w:gridCol w:w="141"/>
        <w:gridCol w:w="993"/>
      </w:tblGrid>
      <w:tr>
        <w:trPr>
          <w:trHeight w:val="2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З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З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л 13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л «Бычок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маз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 3110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зель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М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</w:t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ВИГАТЕЛ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, установка Д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кладки головки блока на автомоби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овка головки блока (за е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ка коленчатого в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коленчатого в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зка маслосгонной резь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оловки блока ( за е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асла в Д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ка цилиндров (за единиц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чка махов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тка Д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верлить слом шпиль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альников клапанов 1к-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 же на двигате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хлаждающей жид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адиатора руб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яного нас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 давления масла маномет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арбю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орсу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С замер компре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ка зазоров клап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яного нас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луш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миссия и ходовая част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, установка К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, установка карданного в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естовины ( за 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дуктора заднего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, установка редуктора заднего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ссоры передней (со с/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ссоры задней (со с/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ормозных колодок передних ( 2 колес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ормозных колодок задних ( 2 колеса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нергоаккумуля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, установка амортизатор перед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, установка шкворневого      узла ( за е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кворневого узла ( за ед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кар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чка тормозного бараб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чка тормозных накладок (за па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ёпка тормозных накладок (за па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убка тормозных накладок (за па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оборудо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 АК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е с выравниванием пло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ене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ене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, установка генер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ар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, установка стар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электропроводки</w:t>
            </w:r>
          </w:p>
        </w:tc>
        <w:tc>
          <w:tcPr>
            <w:tcW w:w="11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фактически затраченное время</w:t>
            </w:r>
          </w:p>
        </w:tc>
      </w:tr>
      <w:tr>
        <w:trPr/>
        <w:tc>
          <w:tcPr>
            <w:tcW w:w="154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 обслужив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№1 (замена фильтров, смазка, регулировка, протяжка агрега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№2 (ремонт ходовой части, трансмисс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ИНФОРМ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неуказанных в перечне услуг (работ) производится по затраченному времен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 работы -  550 р./ча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рочные, медницкие, станочные работы – 1000 руб./час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втоэлектрика – 7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ценки на ремонт автомобилей импортного производства  + 50% к стоимости аналогичных отечественных автомоби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 поста в ремонтной зоне 80 руб./час (в случаях ремонта силами заказчика или простоя по вине заказчи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расценки указаны без стоимости запасных частей и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ожет быть изменена в связи с непредвиденными трудозатратами до 20 % от общей суммы заказ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6:00Z</dcterms:created>
  <dc:creator>User</dc:creator>
  <dc:description/>
  <cp:keywords/>
  <dc:language>en-US</dc:language>
  <cp:lastModifiedBy>Asus</cp:lastModifiedBy>
  <cp:lastPrinted>2014-03-27T15:59:00Z</cp:lastPrinted>
  <dcterms:modified xsi:type="dcterms:W3CDTF">2014-03-28T05:06:00Z</dcterms:modified>
  <cp:revision>5</cp:revision>
  <dc:subject/>
  <dc:title/>
</cp:coreProperties>
</file>